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LL’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COMPRENSIVO STATALE CARINARO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360" w:leader="none"/>
        </w:tabs>
        <w:autoSpaceDE w:val="false"/>
        <w:spacing w:lineRule="auto" w:line="720" w:before="59" w:after="0"/>
        <w:ind w:left="113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100" w:leader="none"/>
          <w:tab w:val="left" w:pos="73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72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540" w:leader="none"/>
        </w:tabs>
        <w:autoSpaceDE w:val="false"/>
        <w:spacing w:lineRule="auto" w:line="240" w:before="16" w:after="0"/>
        <w:ind w:left="73" w:right="218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Primaria ADEE</w:t>
      </w:r>
    </w:p>
    <w:p>
      <w:pPr>
        <w:pStyle w:val="Normal"/>
        <w:widowControl w:val="false"/>
        <w:autoSpaceDE w:val="false"/>
        <w:spacing w:lineRule="exact" w:line="265" w:before="16" w:after="0"/>
        <w:ind w:right="4403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5" w:before="16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520700</wp:posOffset>
                </wp:positionV>
                <wp:extent cx="21018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pt;width:16.55pt;height:13.4pt" coordorigin="1133,820" coordsize="331,268">
                <v:shape id="shape_0" stroked="f" o:allowincell="f" style="position:absolute;left:1133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20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s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334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21018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16.55pt;height:13.4pt" coordorigin="1133,14" coordsize="331,268">
                <v:shape id="shape_0" stroked="f" o:allowincell="f" style="position:absolute;left:1133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88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–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07365</wp:posOffset>
                </wp:positionV>
                <wp:extent cx="210185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0280"/>
                          <a:chOff x="0" y="0"/>
                          <a:chExt cx="2102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95pt;width:16.55pt;height:13.4pt" coordorigin="1133,799" coordsize="331,268">
                <v:shape id="shape_0" stroked="f" o:allowincell="f" style="position:absolute;left:1133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9;width:21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"/>
          <w:sz w:val="20"/>
          <w:szCs w:val="20"/>
        </w:rPr>
        <w:t>445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i</w:t>
      </w:r>
      <w:r>
        <w:rPr>
          <w:rFonts w:cs="Times New Roman" w:ascii="Times New Roman" w:hAnsi="Times New Roman"/>
          <w:spacing w:val="8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sì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,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64" w:before="0" w:after="0"/>
        <w:ind w:left="3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 es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l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des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210185" cy="169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69560"/>
                          <a:chOff x="0" y="0"/>
                          <a:chExt cx="21024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13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4pt;width:16.55pt;height:13.35pt" coordorigin="1133,268" coordsize="331,267">
                <v:shape id="shape_0" stroked="f" o:allowincell="f" style="position:absolute;left:1133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68;width:21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oppu</w:t>
      </w:r>
      <w:r>
        <w:rPr>
          <w:rFonts w:cs="Times New Roman" w:ascii="Times New Roman" w:hAnsi="Times New Roman"/>
          <w:sz w:val="20"/>
          <w:szCs w:val="20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7600" w:leader="none"/>
        </w:tabs>
        <w:autoSpaceDE w:val="false"/>
        <w:spacing w:lineRule="exact" w:line="265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4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sens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9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01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201</w:t>
      </w:r>
      <w:r>
        <w:rPr>
          <w:rFonts w:cs="Times New Roman" w:ascii="Times New Roman" w:hAnsi="Times New Roman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o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al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essa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es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ubb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ed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d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r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i 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oppo</w:t>
      </w:r>
      <w:r>
        <w:rPr>
          <w:rFonts w:cs="Times New Roman" w:ascii="Times New Roman" w:hAnsi="Times New Roman"/>
          <w:sz w:val="20"/>
          <w:szCs w:val="20"/>
        </w:rPr>
        <w:t xml:space="preserve">rsi al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sectPr>
      <w:type w:val="nextPage"/>
      <w:pgSz w:w="11920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7:00Z</dcterms:created>
  <dc:creator>Pc1</dc:creator>
  <dc:description>Solid Converter PDF</dc:description>
  <cp:keywords/>
  <dc:language>en-US</dc:language>
  <cp:lastModifiedBy>Pc1</cp:lastModifiedBy>
  <cp:lastPrinted>2024-12-04T08:29:00Z</cp:lastPrinted>
  <dcterms:modified xsi:type="dcterms:W3CDTF">2025-01-28T08:38:00Z</dcterms:modified>
  <cp:revision>4</cp:revision>
  <dc:subject/>
  <dc:title/>
</cp:coreProperties>
</file>